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0" w:after="0"/>
        <w:ind w:left="0" w:right="20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07740</wp:posOffset>
            </wp:positionH>
            <wp:positionV relativeFrom="page">
              <wp:posOffset>5844540</wp:posOffset>
            </wp:positionV>
            <wp:extent cx="2489200" cy="2019300"/>
            <wp:effectExtent l="0" t="0" r="0" b="0"/>
            <wp:wrapNone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ips on using the Will Template</w:t>
      </w:r>
    </w:p>
    <w:p>
      <w:pPr>
        <w:pStyle w:val="Normal"/>
        <w:bidi w:val="0"/>
        <w:spacing w:lineRule="exact" w:line="280" w:before="0" w:after="0"/>
        <w:ind w:left="0" w:right="20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his is a simple will for a married woman with two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hildren of her own and a step-daughter.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turally you will have to customize this to your liking.  This isn't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big deal.  Use the REPLACE command to change the following: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ANE DOE TO YOUR NAME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ILLY TO YOUR SON'S NAME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ATHY TO YOUR DAUGHTER'S NAME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GGY TO YOU STEP-DAUGHTER'S NAME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ERT H. SMITH TO THE NAME OF YOUR EXECUTOR OR TRUSTEE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ey, let's not presume this to not need any other changes.  Read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verything line for line and change your pronouns, etc. as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cessary.  Eliminate and add paragraphs as you need.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en it's perfect, have your lawyer look at it, unless you have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nough confidence to wing it yourself.  You still need to have it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itnessed and notarized.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HECK THE SPECIFICS FOR YOUR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STATE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re are current books on this at your local bookstore.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is template was intended to save you typing and nothing else,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xcept maybe encourage you to have a will.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WE ACCEPT ZERO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RESPONSIBILIT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f you use it.  We use it all the time and think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's fine for SIMPLE estates.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ome kind of a will is usually better than nothing.  Be responsible, 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n't leave your mess for someone else to figure out.</w:t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80" w:before="0" w:after="0"/>
        <w:ind w:left="0" w:right="203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